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 2015 года</w:t>
        <w:tab/>
        <w:t xml:space="preserve">                                          </w:t>
        <w:tab/>
        <w:tab/>
        <w:t xml:space="preserve"> №15/52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Газпром теплоэнерго Иваново» в п. Сусанино Сусанинского муниципального района Костромской области на 2016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Газпром теплоэнерго Иваново» в п. Сусанино Сусанинского муниципального района Костромской области 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департамента государственного регулирования цен и тарифов Костромской области от   15 декабря 2014 года №14/433 «Об установлении тарифов на горячую воду </w:t>
      </w:r>
      <w:r>
        <w:rPr>
          <w:rFonts w:cs="Times New Roman" w:ascii="Times New Roman" w:hAnsi="Times New Roman"/>
          <w:bCs/>
          <w:sz w:val="28"/>
          <w:szCs w:val="28"/>
        </w:rPr>
        <w:t>ООО «Газпром теплоэнерго Иваново» потребителям в п. Сусанино Сусанинского муниципального района Костромской на 2015 год и о признании утратившим силу постановления департамента государственного регулирования цен и тарифов Костромской области от 21.10.2014 № 14/240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0925</wp:posOffset>
            </wp:positionH>
            <wp:positionV relativeFrom="paragraph">
              <wp:posOffset>399415</wp:posOffset>
            </wp:positionV>
            <wp:extent cx="1376680" cy="143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</w:t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52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52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рифы на горячую воду в закрытой системе горячего водоснабжен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Газпром теплоэнерго Иваново» в п. Сусанино Сусанинского муниципального района Костромской области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4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8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17T11:32:00Z</cp:lastPrinted>
  <dcterms:modified xsi:type="dcterms:W3CDTF">2015-12-21T13:39:00Z</dcterms:modified>
  <cp:revision>20</cp:revision>
  <dc:subject/>
  <dc:title> </dc:title>
</cp:coreProperties>
</file>